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гостях у Незнайки и его др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28"/>
          <w:szCs w:val="28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B22222"/>
          <w:sz w:val="28"/>
          <w:szCs w:val="28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B22222"/>
          <w:sz w:val="28"/>
          <w:szCs w:val="28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1"/>
        <w:gridCol w:w="2394"/>
        <w:gridCol w:w="17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учей, на берегу которого находится Цветочный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учей Колоколь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лшебный ро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гурцовая 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асильковая 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239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Цветочного города были очень маленького роста, поэтому собирать ягоды, грибы и орехи им было очень трудно. С помощью чего они это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убили топ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ывал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вали на помощь жителей соседнег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лили п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334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известно, что Незнайка учился играть на музыкальных инструментах. На каком из этих инструментов Незнайка не учился играть?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итара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алайка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уба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кри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334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, когда Незнайка решил стать художником, он взялся сразу же рисовать портреты своих друзей. Что нарисовал Незнайка доктору Пилюлькину вместо нос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ч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аду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ру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72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известно, что поэт Цветик носил псевдоним (не настоящее имя). Как по-настоящему звали поэта Цветика? 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дик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нтик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воздик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стик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14375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идумал Знайка для того, чтобы воздушный шар, на котором они собрались в путешествие, поднялся в неб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вязал его от орехового к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качал его теплым воздух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 взял в путешествие Пон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кинул все мешки с песком из кор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57250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х из удивительных вещей, имеющихся в Зеленом городе, не было никогда в Цветочном горо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вухэтаж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оль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допроводов и фонт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4302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друзья Винтик и Шпунтик отправились в город Змеев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гаечным клю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насо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 паяль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130" w:dyaOrig="16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6.5pt;height:80.25pt" filled="f" o:ole="">
                  <v:imagedata r:id="rId10" o:title=""/>
                </v:shape>
                <o:OLEObject Type="Embed" ProgID="" ShapeID="ole_rId9" DrawAspect="Content" ObjectID="_1769453104" r:id="rId9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заправлял свой восьмиколенный паровой автомобиль великий мастер Шурупчик из города Змеев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рбузным сиро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азированной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нз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а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4755" cy="159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могли вернуться домой Незнайка и его друзья из своего путешествия на воздушном ш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правились пеш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воздушном ш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лыли по реке на ло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газированном автомоб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43025" cy="98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м отправились путешествовать в Солнечный город Незнайка и его друзь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ковре - самол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паро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 поез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автомоб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085" w:dyaOrig="14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4.25pt;height:72.75pt" filled="f" o:ole="">
                  <v:imagedata r:id="rId14" o:title=""/>
                </v:shape>
                <o:OLEObject Type="Embed" ProgID="" ShapeID="ole_rId13" DrawAspect="Content" ObjectID="_971470183" r:id="rId13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дарил Незнайке волшебник в Солнечн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вер 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катерть самобр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лшебную пал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шапку невиди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64" w:dyaOrig="13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25pt;height:69.75pt" filled="f" o:ole="">
                  <v:imagedata r:id="rId16" o:title=""/>
                </v:shape>
                <o:OLEObject Type="Embed" ProgID="" ShapeID="ole_rId15" DrawAspect="Content" ObjectID="_156915000" r:id="rId15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из жителей Цветочного города взяли Незнайка и Кнопочка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учшего друга Гунь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чкулю Пестрен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возд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77950" cy="77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ервым увидели Незнайка и его друзья на пути в Солнечный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езд, идущий по рель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роход, плывущий по р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усеничный мотоци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Циркулину и Планета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81760" cy="702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город был известен своими уникальными изобретениями, в том числе и автомобилями. Каких автомобилей не было у жителей Солнечного 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втолош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иралевидных само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оликовых трубо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усеничных велоси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46480" cy="1419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малыша из Солнечного города, которого Незнайка превратил в ос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убе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ры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гас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8112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-за чего Незнайка попал в полицейский участок в Солнечном горо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ливался водой на улиц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вратил малыша в о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рался с Пестрень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ломал кач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070" w:dyaOrig="15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3.5pt;height:75.75pt" filled="f" o:ole="">
                  <v:imagedata r:id="rId22" o:title=""/>
                </v:shape>
                <o:OLEObject Type="Embed" ProgID="" ShapeID="ole_rId21" DrawAspect="Content" ObjectID="_407336824" r:id="rId21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бывали Незнайка и его друзья на выступлении знаменитого артиста – трансформатора Блинч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теа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ци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архитектурном комит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п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19835" cy="1184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знайка потерял волшебную палоч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ронил нечаянно с моста в ре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был ее в милицейском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е украли обезьяны в зооп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е отобрали Пегасик и Бры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28700" cy="139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еще название носит Праздник солнечных братьев в Солнечн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ень улы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нь рукови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ень вес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нь волшеб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09650" cy="1395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0:00Z</dcterms:created>
  <dc:creator>Светлана Зиновьевна Петрова</dc:creator>
  <dc:description/>
  <cp:keywords/>
  <dc:language>en-US</dc:language>
  <cp:lastModifiedBy>Пазитроника</cp:lastModifiedBy>
  <dcterms:modified xsi:type="dcterms:W3CDTF">2019-03-02T09:20:00Z</dcterms:modified>
  <cp:revision>8</cp:revision>
  <dc:subject/>
  <dc:title/>
</cp:coreProperties>
</file>